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-1051560</wp:posOffset>
            </wp:positionV>
            <wp:extent cx="10677525" cy="8001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56"/>
          <w:szCs w:val="56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t>Андреева(Никифорова) Зоя Порфир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26.06.1928-09.09.199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строительства Сурского рубеж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57210</wp:posOffset>
            </wp:positionH>
            <wp:positionV relativeFrom="paragraph">
              <wp:posOffset>-835660</wp:posOffset>
            </wp:positionV>
            <wp:extent cx="1457960" cy="2590800"/>
            <wp:effectExtent l="0" t="0" r="0" b="0"/>
            <wp:wrapTight wrapText="bothSides">
              <wp:wrapPolygon edited="0">
                <wp:start x="-264" y="0"/>
                <wp:lineTo x="-264" y="21427"/>
                <wp:lineTo x="21720" y="21427"/>
                <wp:lineTo x="21720" y="0"/>
                <wp:lineTo x="-264" y="0"/>
              </wp:wrapPolygon>
            </wp:wrapTight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одилась в д.Шибулатово Урмарского района Чувашской АССР. При строительст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занско-Сурского оборонительных рубежей исполнилось лишь 14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ботали в 40-градусный мороз. Было очень холодно. Когда работали, холод н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чувствовали. Работали недалеко от родной деревни, но домой уходить не разреша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ечером, когда шли на место ночлежки,  недалеко от д.Арабоси, насквозь мокрые, пр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мерзали до костей. Добегали до дома, отогревались у печки. Иногда одежда к утр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аже не просыхала. В таких же сырых вещах шли на работу. Кормили один раз в де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ыло очень сложно, особенно нам, молодым. Не могли работать наравне со взрослы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 ругали. Была одна женщина, которая нас жалела и говорила: мескенскерсем, мен курм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тивет-ши сирен тата?». Но мы не падали духом, потому что нельзя было подводить свой отряд,»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споминает Зоя Порфир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Зоя Порфирьевна - моя прабабушка. В 1952 году вышла замуж и переехала в д.Передние Бокаш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рпосадского района. Награждена медалями «Ветеран труда», «Материнства». К сожалению, были ли у не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медали как труженик строительства рубежей, не известно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яжкий труд сказался на организме молодой девушки, всю жизнь страдала артрозом сустав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горжусь тем, что моя прабабушка, несмотря на столь юный возраст, не испугалась трудностей, а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шла этот путь достойно.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кова Айя, 3 Б класс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44:00Z</dcterms:created>
  <dc:creator>Павел</dc:creator>
  <dc:description/>
  <cp:keywords/>
  <dc:language>en-US</dc:language>
  <cp:lastModifiedBy>Любовь</cp:lastModifiedBy>
  <dcterms:modified xsi:type="dcterms:W3CDTF">2021-06-04T17:24:00Z</dcterms:modified>
  <cp:revision>2</cp:revision>
  <dc:subject/>
  <dc:title/>
</cp:coreProperties>
</file>